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atica pentru examen Pedagogie I, modulul psihopedagogic, nivel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Suport de curs</w:t>
      </w:r>
      <w:r>
        <w:rPr>
          <w:rFonts w:cs="Times New Roman" w:ascii="Times New Roman" w:hAnsi="Times New Roman"/>
        </w:rPr>
        <w:t xml:space="preserve">: Constantin Cucoș, Pedagogie, Ediția a doua si a treia, Polirom, Iași. </w:t>
      </w:r>
      <w:r>
        <w:rPr>
          <w:rFonts w:cs="Times New Roman" w:ascii="Times New Roman" w:hAnsi="Times New Roman"/>
          <w:b/>
        </w:rPr>
        <w:t>Notă</w:t>
      </w:r>
      <w:r>
        <w:rPr>
          <w:rFonts w:cs="Times New Roman" w:ascii="Times New Roman" w:hAnsi="Times New Roman"/>
        </w:rPr>
        <w:t>: Titlurile capitolelor sau paragrafelor sunt identice, paginile diferă de la o ediție la alta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ea I:  INTRODUCERE ÎN PEDAGOG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A – ŞTIINŢĂ A EDUCAŢI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edagogia ca interogaţie asupra educaţi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Temeiuri epistemologice ale discursului pedagogi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Sistemul ştiinţelor educaţi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ŢIE ŞI CONTEMPORANEI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Concepte de baz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Fundamentele educaţi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Forme educaţiei şi relaţiile dintre e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Factorii educaţi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ducaţia şi provocările lumii actu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„Noile educaţii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MPONENTELE EDUCAŢIEI CA PROIECŢIE A FINALITĂŢILOR </w:t>
      </w:r>
      <w:r>
        <w:rPr>
          <w:rFonts w:cs="Times New Roman" w:ascii="Times New Roman" w:hAnsi="Times New Roman"/>
          <w:b/>
        </w:rPr>
        <w:t>(doar una dintre componentele de mai jos, la aleger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Educaţia intelectual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Educaţia moral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Educaţia tehnologic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Educaţia estetic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ducaţia religioas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Educaţia fizic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Educaţia sexuală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OI DOMENII SI PERSPECTIVE ALE EDUCATIEI </w:t>
      </w:r>
      <w:r>
        <w:rPr>
          <w:rFonts w:cs="Times New Roman" w:ascii="Times New Roman" w:hAnsi="Times New Roman"/>
          <w:b/>
        </w:rPr>
        <w:t>(doar una dintre componentele de mai jos, la alegere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ția axiologic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ția intercultural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ția integrat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ția copiilor supradotaț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c., et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>Partea a - II - a: TEORIA ŞI METODOLOGIA CURRICULUMULUI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. CONCEPTUALIZARE ŞI PROBLEMATIC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onceptul de conţinut şi de curricul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rivaţii conceptu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POSTAZE ALE FINALITĂŢILOR EDUCAŢ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laţia dintre ideal, scopuri, obiectiv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Clasificarea şi operaţionalizarea obiectivelor pedagog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ŢINUTURILE CURRICULAR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Sursele conţinutului învăţământului şi criterii de selecţ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Posibilităţi de organizare a conţinuturil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lternativitatea şi flexibilizarea curricular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SELE CURRICULARE ŞI IMPLEMENTAREA ACESTO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lanul de învăţămâ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Programa şcolar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anualul şcolar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12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27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4</Words>
  <Characters>1477</Characters>
  <CharactersWithSpaces>172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01:00Z</dcterms:created>
  <dc:creator>Constantin Cucos</dc:creator>
  <dc:description/>
  <dc:language>en-US</dc:language>
  <cp:lastModifiedBy>Constantin Cucos</cp:lastModifiedBy>
  <dcterms:modified xsi:type="dcterms:W3CDTF">2019-05-08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